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   V Ostravě dne 14. června 20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 Nové Karolině Park se snídalo s Antonínem Panenkou a Karolem Dobiašem</w:t>
      </w:r>
    </w:p>
    <w:p>
      <w:pPr>
        <w:pStyle w:val="Normln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Společnost PASSERINVEST GROUP jedno květnové středeční ráno příjemně překvapila nájemce a zaměstnance budovy Nová Karolina Park, svého administrativního projektu v centru Ostravy. Na recepcích obou částí budovy pro ně byla připravena snídaně v podobě domácích moravských koláčků a obložených croissantů, káva i čaj a malé překvapení. Tím byly fotbalové legendy Antonín Panenka a Karol Dobiaš, kteří rozdávali autogramy nejen na podpisové kartičky, ale i dresy nebo plakáty, fotili se se zájemci a živě diskutovali s přicházejícími.</w:t>
      </w:r>
    </w:p>
    <w:p>
      <w:pPr>
        <w:pStyle w:val="Normln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Karolina Park, administrativní budova předního českého developera a investora společnosti PASSERINVEST GROUP, spojuje historické centrum a moderní část města Ostravy. V současné době v administrativní části budovy pracuje na 800 osob a toho dne se rozdaly snídaně mezi 600 osob. Akce byla malou pozorností developera a správce budovy pro zpříjemnění pracovního rána uprostřed týdne a zároveň připomínkou významného výročí společnosti. Skupina PASSERINVEST </w:t>
        <w:br/>
        <w:t xml:space="preserve">v tomto roce slaví 25 let od svého založení a v průběhu celého roku si toto své výročí připomíná drobnými akcemi, ale i velkou oslavou, která proběhne ke konci června v sídle společnosti, v BB Centru na Praze 4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6350</wp:posOffset>
            </wp:positionV>
            <wp:extent cx="1778000" cy="1381125"/>
            <wp:effectExtent l="0" t="0" r="0" b="0"/>
            <wp:wrapTight wrapText="bothSides">
              <wp:wrapPolygon edited="0">
                <wp:start x="-98" y="0"/>
                <wp:lineTo x="-98" y="21479"/>
                <wp:lineTo x="21598" y="21479"/>
                <wp:lineTo x="21598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va: Karol Dobiaš a Antonín Panenka při autogramiádě v Nová Karolina Park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54610</wp:posOffset>
            </wp:positionV>
            <wp:extent cx="1830070" cy="1228090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ené snídaně pro nájemce a zaměstnance Nová Karolina Park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99695</wp:posOffset>
            </wp:positionV>
            <wp:extent cx="1852295" cy="1271270"/>
            <wp:effectExtent l="0" t="0" r="0" b="0"/>
            <wp:wrapTight wrapText="right">
              <wp:wrapPolygon edited="0">
                <wp:start x="-69" y="0"/>
                <wp:lineTo x="-69" y="21500"/>
                <wp:lineTo x="21599" y="21500"/>
                <wp:lineTo x="21599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řipravené snídaně pro nájemce a zaměstnance 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ivní objekt </w:t>
      </w:r>
      <w:r>
        <w:rPr>
          <w:rFonts w:cs="Arial" w:ascii="Arial" w:hAnsi="Arial"/>
          <w:b/>
          <w:sz w:val="18"/>
          <w:szCs w:val="18"/>
        </w:rPr>
        <w:t>Nová Karolina Park</w:t>
      </w:r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600 m2 prvotřídních kancelářských ploch. Ty jsou v přízemí doplněny o 3 700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a investiční společnost, jejíž jméno je spojováno zejména s realizací multifunkčního areálu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istýna Samková, Head of PR and Marketing dept.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bil: (+420) 602 186 708</w:t>
      </w:r>
    </w:p>
    <w:p>
      <w:pPr>
        <w:pStyle w:val="Prosttext"/>
        <w:jc w:val="center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Kristyna.Samk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ww.passerinvest.cz,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www.bbcentrum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sserinvest.cz/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klara.kolinova</dc:creator>
  <dc:description/>
  <cp:keywords/>
  <dc:language>en-US</dc:language>
  <cp:lastModifiedBy>Pavla Linhartová</cp:lastModifiedBy>
  <cp:lastPrinted>2013-12-18T10:47:00Z</cp:lastPrinted>
  <dcterms:modified xsi:type="dcterms:W3CDTF">2017-06-14T11:38:00Z</dcterms:modified>
  <cp:revision>6</cp:revision>
  <dc:subject/>
  <dc:title/>
</cp:coreProperties>
</file>